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96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3-010627-85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17 январ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директора ООО «Север-Ойл» Ремшова Алексея Анатольевича,</w:t>
      </w:r>
      <w:r>
        <w:rPr>
          <w:bCs/>
          <w:sz w:val="25"/>
          <w:szCs w:val="25"/>
        </w:rPr>
        <w:t xml:space="preserve"> *** </w:t>
      </w:r>
      <w:r>
        <w:rPr>
          <w:sz w:val="25"/>
          <w:szCs w:val="25"/>
        </w:rPr>
        <w:t>года рождения, место рождения: ***, зарегистрированного и проживающего по адресу: ***, паспорт ***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емшов А.А. являясь директором ООО «Север-Ойл», расположенного по адресу: 628600, Россия, ХМАО-Югра, г. Нижневартовск, ул. 2П-2 д. 7 стр. 5, что подтверждается выпиской из ЕГРЮЛ, не предоставил декларацию (расчет): расчет по страховым взносам за 3 месяца 2023 года (срок предоставления не позднее 25.04.2023), фактически расчет не представлен, в результате чего им нарушены требования п. 7 ст. 431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Ремшов А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Ремшова А.А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Ремшов А.А. 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333900168800001 об административном правонарушении от 05.12.2023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Север-Ойл» от 05.12.2023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Ремшов А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Север-Ойл» Ремшова Алексея Анато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